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Estimated Levels of Service (LO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Model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 Upper Broad Run/Upper Foley CP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990"/>
        <w:gridCol w:w="990"/>
        <w:gridCol w:w="918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ad Locatio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rrent Modeling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 CPAM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te 50: Route 659 Relocated – Len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te 50: Lenah – Route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te 50: West of Loudoun County Park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te 50: West of Pleasant Valley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te 621: North of Route 860 Relo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te 659 Relocated: South of Braddock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te 659 Relocated: South of Ryan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te 659: South of Braddock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i-County Parkway: South of Braddock 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st Spine Road: West of Loudoun Park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 Cedars Pkwy: W of Loudoun Parkwa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t C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te 50 N. Collector Rd: W of West Spine R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t Co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te 606: East of Loudoun County Pk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udoun Pkwy, North of Route 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ddock Road: West of Loudoun Pk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stimated LOS subject to confirmation by additional modeling.</w:t>
      </w:r>
    </w:p>
    <w:p>
      <w:pPr>
        <w:pStyle w:val="Normal"/>
        <w:rPr>
          <w:szCs w:val="24"/>
        </w:rPr>
      </w:pPr>
      <w:r>
        <w:rPr>
          <w:szCs w:val="24"/>
        </w:rPr>
        <w:t>Add CPAM LOS was determined by sketch planning techniqu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Route 50 Interchanges were not assumed to be constructed by 2020.</w:t>
      </w:r>
    </w:p>
    <w:p>
      <w:pPr>
        <w:pStyle w:val="Normal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Interchange construction to be evaluated as part of Route 50 Task Force.</w:t>
      </w:r>
    </w:p>
    <w:p>
      <w:pPr>
        <w:pStyle w:val="Normal"/>
        <w:rPr>
          <w:szCs w:val="24"/>
        </w:rPr>
      </w:pPr>
      <w:r>
        <w:rPr>
          <w:szCs w:val="24"/>
          <w:vertAlign w:val="superscript"/>
        </w:rPr>
        <w:t>T</w:t>
      </w:r>
      <w:r>
        <w:rPr>
          <w:szCs w:val="24"/>
        </w:rPr>
        <w:t xml:space="preserve"> Traffic Calming Project are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21:00Z</dcterms:created>
  <dc:creator>...</dc:creator>
  <dc:description/>
  <cp:keywords/>
  <dc:language>en-US</dc:language>
  <cp:lastModifiedBy>HP Authorized Customer</cp:lastModifiedBy>
  <dcterms:modified xsi:type="dcterms:W3CDTF">2005-09-07T21:21:00Z</dcterms:modified>
  <cp:revision>2</cp:revision>
  <dc:subject/>
  <dc:title>2020 Estimated Levels of Service (LOS)</dc:title>
</cp:coreProperties>
</file>