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Board of Supervisors 2008 Meeting Schedule as of Jan. 3, 2008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22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anuary 200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uly 2008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uary 8, 2008 – Public Hearing (6:30 pm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uary 14, 2008 – Public Input (6:30 pm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uary 15, 2008 – Business Meeting (9:00 a.m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ly 1, 2008 – Business Meeting (9:00 a.m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ly 7, 2008 – Public Hearing (6:30 pm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ly 14, 2008 – Public Input (6:30 pm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ly 15, 2008 – Business Meeting (9:00 a.m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ebruary 200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gust 2008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bruary 4, 2008–Public Input/Presentation (6:30 pm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bruary 5, 2008 – Business Meeting (9:00 a.m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bruary 11, 2008- Public Hearing (6:30 pm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bruary 19, 2008 – Public Input/Business Meeting (9:00 a.m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gust break. No meeting scheduled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ch 200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ptember 2008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ch 3, 2008 – Public Input/Presentation (6:30 pm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ch 4, 2008 – Business Meeting (9:00 a.m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ch 10, 2008 – Public Hearing (6:30 pm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ch 17, 2008 – Public Input (6:30 pm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ch 18, 2008 – Business Meeting (9:00 a.m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ch 31, 2008 – Public Input/Presentation (6:30 pm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ptember 2, 2008 – Public Input/Presentation/ Business Meeting (9:00 a.m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ptember 8, 2008 – Public Hearing (6:30 pm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ptember 15, 2008 – Public Input (6:30 pm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ptember 16, 2008 – Business Meeting (9:00 a.m.)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pril 200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ctober 2008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ril 1, 2008 – Business Meeting (9:00 a.m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ril 7, 2008 – Public Hearing (6:30 pm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ril 14, 2008 – Public Input (6:30 pm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ril 15, 2008 – Business Meeting (9:00 a.m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tober 6, 2008 – Public Input/Presentation (6:30 pm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tober 7, 2008 – Business Meeting (9:00 a.m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tober 14, 2008 – Public Hearing (6:30 pm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tober 20, 2008 – Public Input (6:30 pm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tober 21, 2008 – Business Meeting (9:00 a.m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y 200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vember 2008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y 5, 2008 – Public Input/Presentation (6:30 pm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y 6, 2008 – Business Meeting (9:00 a.m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y 12, 2008 – Public Hearing (6:30 pm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y 19, 2008 – Public Input (6:30 pm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y 20, 2008 – Business Meeting (9:00 a.m.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ember 3, 2008–Public Input/Presentation (6:30 pm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ember 4, 2008 – Business Meeting (9:00 a.m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ember 10, 2008 – Public Hearing (6:30 pm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ember 17, 2008 – Public Input (6:30 pm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ember 18, 2008 – Business Meeting (9:00 a.m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une 200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cember 2008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ne 2, 2008 – Public Input/Presentation (6:30 pm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ne 3, 2008 – Business Meeting (9:00 a.m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ne 9, 2008 – Public Hearing (6:30 pm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ne 16, 2008 – Public Input (6:30 pm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ne 17, 2008 – Business Meeting (9:00 a.m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ne 30, 2008 Public Input/Presentation (6:30 pm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cember 1, 2008 – Public Input/Presentation (6:30 pm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cember 2, 2008 – Business Meeting (9:00 a.m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cember 8, 2008 – Public Hearing (6:30 pm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cember 15, 2008 – Public Input (6:30 pm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cember 16, 2008 – Business Meeting (9:00 a.m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Note: Special Meetings, Budget Public Hearings, Worksessions, Committee of the Whole Meetings will be added if scheduled.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15:32:00Z</dcterms:created>
  <dc:creator>Admin</dc:creator>
  <dc:description/>
  <cp:keywords/>
  <dc:language>en-US</dc:language>
  <cp:lastModifiedBy>Admin</cp:lastModifiedBy>
  <cp:lastPrinted>2008-01-03T12:57:00Z</cp:lastPrinted>
  <dcterms:modified xsi:type="dcterms:W3CDTF">2008-01-03T18:02:00Z</dcterms:modified>
  <cp:revision>17</cp:revision>
  <dc:subject/>
  <dc:title>January 2008</dc:title>
</cp:coreProperties>
</file>