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FACT SHEET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ZMAP 2005-0028, RIDGEWATER PARK-REVISED PROPOSAL AS OF 9/18/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d by Ed Gorski, Piedmont Environmental Counc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0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Style0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Comic Sans MS" w:hAnsi="Comic Sans MS" w:cs="Arial"/>
          <w:b/>
          <w:b/>
          <w:smallCaps/>
          <w:szCs w:val="24"/>
        </w:rPr>
      </w:pPr>
      <w:r>
        <w:rPr>
          <w:rFonts w:eastAsia="Comic Sans MS" w:cs="Arial" w:ascii="Comic Sans MS" w:hAnsi="Comic Sans MS"/>
          <w:b/>
          <w:smallCaps/>
          <w:szCs w:val="24"/>
        </w:rPr>
        <w:t xml:space="preserve">                       </w:t>
      </w:r>
      <w:r>
        <w:rPr>
          <w:rFonts w:cs="Arial" w:ascii="Comic Sans MS" w:hAnsi="Comic Sans MS"/>
          <w:b/>
          <w:smallCaps/>
          <w:szCs w:val="24"/>
        </w:rPr>
        <w:t>Existing Zoning</w:t>
        <w:tab/>
        <w:tab/>
        <w:tab/>
        <w:t xml:space="preserve">      Proposed Project</w:t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666"/>
        <w:gridCol w:w="3620"/>
      </w:tblGrid>
      <w:tr>
        <w:trPr>
          <w:trHeight w:val="45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projected number of residential units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(Source: Loudoun County Department of Planning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38 sfd</w:t>
            </w: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 by-righ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existing zoning: tr-10, transitional resdiential-10</w:t>
            </w:r>
          </w:p>
          <w:p>
            <w:pPr>
              <w:pStyle w:val="Style0"/>
              <w:tabs>
                <w:tab w:val="clear" w:pos="720"/>
                <w:tab w:val="left" w:pos="99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220" w:hanging="1220"/>
              <w:jc w:val="both"/>
              <w:rPr>
                <w:rFonts w:ascii="Comic Sans MS" w:hAnsi="Comic Sans MS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sfd:   514</w:t>
            </w:r>
          </w:p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sfa:   417 </w:t>
            </w:r>
          </w:p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mf:    0</w:t>
            </w:r>
          </w:p>
          <w:p>
            <w:pPr>
              <w:pStyle w:val="Style0"/>
              <w:tabs>
                <w:tab w:val="clear" w:pos="720"/>
                <w:tab w:val="left" w:pos="99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220" w:hanging="1220"/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total: </w:t>
            </w: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996 units</w:t>
            </w:r>
          </w:p>
        </w:tc>
      </w:tr>
      <w:tr>
        <w:trPr>
          <w:trHeight w:val="22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estimated population resulting from existing zoning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(Source:2006 Annual Update, Loudoun county Fiscal Impact Committee, February 2007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38 sfd X 3.21 persons per household=</w:t>
            </w: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122 person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514 sfd X 3.21 persons per household=1,650 persons</w:t>
            </w:r>
          </w:p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417 sfa X 2.72 persons per household=1,134 persons</w:t>
            </w:r>
          </w:p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0 mf X 2.04 persons per household=0 persons</w:t>
            </w:r>
          </w:p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total: </w:t>
            </w: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2,784 persons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 xml:space="preserve">estimated annual general government operating costs resulting from existing zoning based upon $1,023.00 per capita </w:t>
            </w: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(Source:2006 Annual Update, Loudoun county Fiscal Impact Committee, February 2007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122 persons X $1,023.00 per capita=</w:t>
            </w: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$124,806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2,784 persons X $1,023.00 per capita= </w:t>
            </w: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$28,480,032.00</w:t>
            </w:r>
          </w:p>
        </w:tc>
      </w:tr>
      <w:tr>
        <w:trPr>
          <w:trHeight w:val="43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student generation resulting from existing zoning </w:t>
            </w: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(Source:2006 Annual Update, Loudoun county Fiscal Impact Committee, February 2007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sfd: 38 sfd x 0.83 pupils/household=32 pupils</w:t>
            </w:r>
          </w:p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total: </w:t>
            </w: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32 pupil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sfd: 514 sfd x 0.83 pupils/household=427 students</w:t>
            </w:r>
          </w:p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sfa: 417 sfa x0.47 pupils/household=196 students</w:t>
            </w:r>
          </w:p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mf:  0 mf x 0.28 pupils per household=0 students</w:t>
            </w:r>
          </w:p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total:</w:t>
            </w: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623 students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estimated annual education operating costs resulting from existing zoning based upon $12,467 per pupil </w:t>
            </w: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((Source:2007 Budget-Loudoun County Public Schools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32 pupils x $12,467.00 per pupil= </w:t>
            </w: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$398,944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623 pupils x $12,467.00 per pupil </w:t>
            </w: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$7,766,941.00</w:t>
            </w:r>
          </w:p>
        </w:tc>
      </w:tr>
      <w:tr>
        <w:trPr>
          <w:trHeight w:val="43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>average daily traffic generate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approx. </w:t>
            </w: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380 vpd</w:t>
            </w:r>
            <w:r>
              <w:rPr>
                <w:rFonts w:cs="Arial" w:ascii="Comic Sans MS" w:hAnsi="Comic Sans MS"/>
                <w:b/>
                <w:smallCaps/>
                <w:sz w:val="20"/>
              </w:rPr>
              <w:t>-based upon an average of 10 daily trips per unit</w:t>
            </w:r>
          </w:p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tabs>
                <w:tab w:val="clear" w:pos="72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omic Sans MS" w:hAnsi="Comic Sans MS" w:cs="Arial"/>
                <w:b/>
                <w:b/>
                <w:smallCaps/>
                <w:sz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</w:rPr>
              <w:t xml:space="preserve">approx.  </w:t>
            </w:r>
            <w:r>
              <w:rPr>
                <w:rFonts w:cs="Arial" w:ascii="Comic Sans MS" w:hAnsi="Comic Sans MS"/>
                <w:b/>
                <w:smallCaps/>
                <w:sz w:val="20"/>
                <w:highlight w:val="yellow"/>
              </w:rPr>
              <w:t>9,310 vpd</w:t>
            </w:r>
            <w:r>
              <w:rPr>
                <w:rFonts w:cs="Arial" w:ascii="Comic Sans MS" w:hAnsi="Comic Sans MS"/>
                <w:b/>
                <w:smallCaps/>
                <w:sz w:val="20"/>
              </w:rPr>
              <w:t>-based upon an average of 10 daily trips per uni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  <w:u w:val="no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52:00Z</dcterms:created>
  <dc:creator> </dc:creator>
  <dc:description/>
  <cp:keywords/>
  <dc:language>en-US</dc:language>
  <cp:lastModifiedBy>PEC</cp:lastModifiedBy>
  <dcterms:modified xsi:type="dcterms:W3CDTF">2007-11-12T22:23:00Z</dcterms:modified>
  <cp:revision>5</cp:revision>
  <dc:subject/>
  <dc:title>ZMAP 2005-0031, BRADDOCK VILLAGE</dc:title>
</cp:coreProperties>
</file>