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VERVIEW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 xml:space="preserve">Based on a comparison with current A-3 zoning, the proposed Rural Zoning is a much better opt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Proposed zoning allows approximately 15,000 new houses.</w:t>
      </w:r>
    </w:p>
    <w:p>
      <w:pPr>
        <w:pStyle w:val="Normal"/>
        <w:ind w:left="720" w:firstLine="720"/>
        <w:rPr/>
      </w:pPr>
      <w:r>
        <w:rPr/>
        <w:t xml:space="preserve">A-3 zoning allows approximately 46,000 new houses. 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motes the rural econom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tects the rural landscap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duces transportation issues countywid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Frees more funding for needed eastern infrastructur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re fiscally responsi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89788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  <w:gridCol w:w="353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ONING CATEGORY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VELOPMENT OPTION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SITY YI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-1 (Northern Tier)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Base Density development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house per 20 ac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-1 (Northern Tier)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incipal &amp; Subordinate Optio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house per 10 ac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-1 (Northern Tier)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luster Optio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house per 10 ac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R-1 (Northern Tier)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zoning Op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house per 7.5 acres with transportation proff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-2 (Southern Tier)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se Density developmen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house per 40 ac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-2 (Southern Tier)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cipal &amp; Subordinate Op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house per 20 ac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-2 (Southern Tier)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uster Op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house per 20 ac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R-2 (Southern Tier)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zoning Op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house per 15 acres with transportation proff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4.9pt;mso-wrap-distance-left:9pt;mso-wrap-distance-right:9pt;mso-wrap-distance-top:0pt;mso-wrap-distance-bottom:0pt;margin-top:9.8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  <w:gridCol w:w="3532"/>
                        <w:gridCol w:w="2700"/>
                      </w:tblGrid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NING CATEGORY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VELOPMENT OPTION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NSITY YI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-1 (Northern Tier)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Base Density development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ouse per 20 ac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-1 (Northern Tier)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ncipal &amp; Subordinate Option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ouse per 10 ac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-1 (Northern Tier)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uster Option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ouse per 10 ac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R-1 (Northern Tier)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zoning Op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ouse per 7.5 acres with transportation proff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-2 (Southern Tier)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 Density developmen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ouse per 40 ac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-2 (Southern Tier)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al &amp; Subordinate Op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ouse per 20 ac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-2 (Southern Tier)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ster Op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ouse per 20 ac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R-2 (Southern Tier)</w:t>
                            </w:r>
                          </w:p>
                        </w:tc>
                        <w:tc>
                          <w:tcPr>
                            <w:tcW w:w="3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zoning Optio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house per 15 acres with transportation proff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>Piedmont Environmental Counc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RURAL ZONING DRAFT LANGUAGE—SUMMARY &amp;ANALY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pacing w:val="-3"/>
      <w:sz w:val="22"/>
      <w:szCs w:val="22"/>
    </w:rPr>
  </w:style>
  <w:style w:type="paragraph" w:styleId="Technical4">
    <w:name w:val="technical4"/>
    <w:basedOn w:val="Normal"/>
    <w:qFormat/>
    <w:pPr/>
    <w:rPr>
      <w:rFonts w:eastAsia="Arial Unicode MS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25:00Z</dcterms:created>
  <dc:creator>pec</dc:creator>
  <dc:description/>
  <cp:keywords/>
  <dc:language>en-US</dc:language>
  <cp:lastModifiedBy>HP Authorized Customer</cp:lastModifiedBy>
  <cp:lastPrinted>2006-01-12T16:13:00Z</cp:lastPrinted>
  <dcterms:modified xsi:type="dcterms:W3CDTF">2006-01-17T21:25:00Z</dcterms:modified>
  <cp:revision>2</cp:revision>
  <dc:subject/>
  <dc:title>OVERVIEW</dc:title>
</cp:coreProperties>
</file>