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e expect Leesburg will continue to grow and support well-planned and managed growth.  But how, where, and when it occurs can mean the difference between a future that’s good for residents and taxpayers and development proposals that just aren’t fair and should be rejected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 Matter How You Cut It: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re has been NO Good Planning to Support the Crosstrail Rezo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t is not in the best interests of the Town of Leesburg or its residents. </w:t>
      </w:r>
      <w:r>
        <w:rPr/>
        <w:t>The County has not responded to the Town’s resolutions and requests to jointly plan the area around the airport, or to do a Boundary Line Adjustment to bring the affected land into the Town’s corporate bound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t does not match either the Town or County’s Comprehensive (Growth) Plans for this area. </w:t>
      </w:r>
      <w:r>
        <w:rPr/>
        <w:t xml:space="preserve">It area has been planned for Keynote employment for </w:t>
      </w:r>
      <w:r>
        <w:rPr>
          <w:u w:val="single"/>
        </w:rPr>
        <w:t>at least</w:t>
      </w:r>
      <w:r>
        <w:rPr/>
        <w:t xml:space="preserve"> the last 10 yea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he County has not followed its own adopted Comprehensive Plan review process</w:t>
      </w:r>
      <w:r>
        <w:rPr/>
        <w:t>.  If it had, the Town would at least have had a minimum of 60 days to review and comment on the proposed changes to the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either the Town nor local residents have been able to review and comment on proposed changes to the Comprehensive Plan for this area and now there’s a deadline at the end of the summer for a decision on this rezoning. </w:t>
      </w:r>
      <w:r>
        <w:rPr/>
        <w:t>The County has excluded residents from a meaningful public 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f the Comprehensive Plan is not changed to match the proposed rezoning, the application would not match even a hastily revised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ven if the planning process had been fair and balanced, </w:t>
      </w:r>
      <w:r>
        <w:rPr>
          <w:b/>
          <w:sz w:val="28"/>
          <w:szCs w:val="28"/>
          <w:u w:val="single"/>
        </w:rPr>
        <w:t xml:space="preserve">this rezoning proposal is not fair to County and Town residents for the following reasons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It is a money loser for the County, not to mention the Town, even under the rosiest scenario: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Total School Construction Costs-- $23,741,576.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Is the developer planning to cover all of this cost or will taxpayers be asked to subsidize the schools needed for this development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 xml:space="preserve">Annual County operating budget deficit-- $391,442.4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ed upon the applicant’s proposed mix of residential units (single family vs. townhouse vs. apartment/condo) </w:t>
      </w:r>
      <w:r>
        <w:rPr>
          <w:u w:val="single"/>
        </w:rPr>
        <w:t>and</w:t>
      </w:r>
      <w:r>
        <w:rPr/>
        <w:t xml:space="preserve"> projected </w:t>
      </w:r>
      <w:r>
        <w:rPr>
          <w:u w:val="single"/>
        </w:rPr>
        <w:t>5-year complete build-out</w:t>
      </w:r>
      <w:r>
        <w:rPr/>
        <w:t xml:space="preserve"> of 2.5 million sq. ft. of planned commercia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 commercial build-out does not occur within the 5-year window, or does not equal 2.5 million sq. ft., then the annual operating deficit will increas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negative economic impact on the Town of Leesburg’s office and retail busines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ltiple transportation issues have not been addressed and are unworkable for residents of the Southeast and Southwest sectors of the Town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y 2010, traffic will increase by 24,000 daily weekday trips.  This </w:t>
      </w:r>
      <w:r>
        <w:rPr>
          <w:color w:val="000000"/>
          <w:u w:val="single"/>
        </w:rPr>
        <w:t>almost doubles the car trips on the inadequate roads in this area.</w:t>
      </w:r>
      <w:r>
        <w:rPr>
          <w:color w:val="000000"/>
        </w:rPr>
        <w:t xml:space="preserve">  (Currently approved development will bring 26,000 daily car trips to Southeast alone.) By 2020, traffic would increase by 40,000 daily weekday trips—almost tripling current traffic leve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re are no plans to construct the needed intersections adjacent to the property.</w:t>
      </w:r>
    </w:p>
    <w:p>
      <w:pPr>
        <w:pStyle w:val="Normal"/>
        <w:numPr>
          <w:ilvl w:val="0"/>
          <w:numId w:val="2"/>
        </w:numPr>
        <w:rPr/>
      </w:pPr>
      <w:r>
        <w:rPr/>
        <w:t>The transportation analysis is not complete enough to demonstrate the real potential impac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eeded improvements to Shreve Mill Road, currently prone to flooding, have not been addressed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ise Issues will create problems for the Airport and Resident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Noise issues relative to residential uses would particularly be a source of conflict and could result in limitations on air traffic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Noise issues would result (especially in the age-restricted housing) in unhappy residents with the time to advocate for their needs to the detriment of the air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 negative economic impact on the viability of Leesburg Executive Airport &amp; the Town of Leesbur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irport space intrusion—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Building heights, setbacks too close to navigational airspace and runways create safety issues which could result in limitations on the airport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The closure of general aviation airports due to conflicts with surrounding residential is a reality and distinct possibility for Leesburg’s ai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ementary School location is inappropriate</w:t>
      </w:r>
    </w:p>
    <w:p>
      <w:pPr>
        <w:pStyle w:val="Normal"/>
        <w:numPr>
          <w:ilvl w:val="0"/>
          <w:numId w:val="1"/>
        </w:numPr>
        <w:rPr/>
      </w:pPr>
      <w:r>
        <w:rPr/>
        <w:t>Schools should not be immediately adjacent to airport runways &amp; interchan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ost of other environmental, historic and community open space &amp; trails issues are inadequately address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ell the Planning Commission to say no to this development.  Tell them to go back to the drawing board and follow a fair and balanced public proces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21:00Z</dcterms:created>
  <dc:creator>gem</dc:creator>
  <dc:description/>
  <cp:keywords/>
  <dc:language>en-US</dc:language>
  <cp:lastModifiedBy>Rebecca Perring</cp:lastModifiedBy>
  <dcterms:modified xsi:type="dcterms:W3CDTF">2006-06-14T20:41:00Z</dcterms:modified>
  <cp:revision>3</cp:revision>
  <dc:subject/>
  <dc:title>We expect Leesburg will continue to grow and support well-planned and managed growth</dc:title>
</cp:coreProperties>
</file>