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60"/>
          <w:szCs w:val="60"/>
        </w:rPr>
      </w:pPr>
      <w:r>
        <w:rPr>
          <w:rStyle w:val="StrongEmphasis"/>
          <w:rFonts w:cs="Arial" w:ascii="Arial" w:hAnsi="Arial"/>
          <w:i/>
          <w:color w:val="000000"/>
          <w:sz w:val="60"/>
          <w:szCs w:val="60"/>
        </w:rPr>
        <w:t xml:space="preserve">Please Help Our Community!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Speak out on another costly development proposal for Leesburg and Loudou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ho wants more traffic, houses instead of businesses, and a bigger tax burden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48"/>
          <w:szCs w:val="48"/>
        </w:rPr>
        <w:t xml:space="preserve">Insist on Fairness! 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4" w:color="000000"/>
          <w:right w:val="thickThinSmallGap" w:sz="1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ROSSTRAIL Development </w:t>
      </w:r>
      <w:r>
        <w:rPr>
          <w:rFonts w:cs="Arial" w:ascii="Arial" w:hAnsi="Arial"/>
          <w:b/>
          <w:sz w:val="20"/>
          <w:szCs w:val="20"/>
        </w:rPr>
        <w:t>(see map)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4" w:color="000000"/>
          <w:right w:val="thickThinSmallGap" w:sz="1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4" w:color="000000"/>
          <w:right w:val="thickThinSmallGap" w:sz="12" w:space="4" w:color="000000"/>
        </w:pBdr>
        <w:jc w:val="center"/>
        <w:rPr/>
      </w:pPr>
      <w:r>
        <w:rPr>
          <w:rFonts w:cs="Arial" w:ascii="Arial" w:hAnsi="Arial"/>
          <w:b/>
        </w:rPr>
        <w:t>Crosstrail doesn’t match Town or County growth plans -- staff reveals many problems!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4" w:color="000000"/>
          <w:right w:val="thickThinSmallGap" w:sz="12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Ask County leaders to protect our public interest: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4" w:color="000000"/>
          <w:right w:val="thickThinSmallGap" w:sz="12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Agree to equal partnership with Leesburg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4" w:color="000000"/>
          <w:right w:val="thickThinSmallGap" w:sz="12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existing growth plan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4" w:color="000000"/>
          <w:right w:val="thickThinSmallGap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ject negative impacts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4" w:color="000000"/>
          <w:right w:val="thickThinSmallGap" w:sz="12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4" w:color="000000"/>
          <w:right w:val="thickThinSmallGap" w:sz="12" w:space="4" w:color="000000"/>
        </w:pBdr>
        <w:jc w:val="center"/>
        <w:rPr/>
      </w:pPr>
      <w:r>
        <w:rPr>
          <w:rFonts w:cs="Arial" w:ascii="Arial" w:hAnsi="Arial"/>
          <w:b/>
          <w:i/>
        </w:rPr>
        <w:t xml:space="preserve">Send an email to:  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Loudounpc@loudoun.gov</w:t>
        </w:r>
      </w:hyperlink>
      <w:r>
        <w:rPr>
          <w:rFonts w:cs="Arial" w:ascii="Arial" w:hAnsi="Arial"/>
          <w:b/>
          <w:i/>
        </w:rPr>
        <w:t xml:space="preserve"> &amp;  </w:t>
      </w:r>
      <w:hyperlink r:id="rId3">
        <w:r>
          <w:rPr>
            <w:rStyle w:val="InternetLink"/>
            <w:rFonts w:cs="Arial" w:ascii="Arial" w:hAnsi="Arial"/>
            <w:b/>
            <w:i/>
          </w:rPr>
          <w:t>bos@loudoun.gov</w:t>
        </w:r>
      </w:hyperlink>
      <w:r>
        <w:rPr>
          <w:rFonts w:cs="Arial" w:ascii="Arial" w:hAnsi="Arial"/>
          <w:b/>
          <w:i/>
        </w:rPr>
        <w:t xml:space="preserve"> and 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4" w:color="000000"/>
          <w:right w:val="thickThinSmallGap" w:sz="12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py the Town of Leesburg: </w:t>
      </w:r>
      <w:hyperlink r:id="rId4">
        <w:r>
          <w:rPr>
            <w:rStyle w:val="InternetLink"/>
            <w:rFonts w:cs="Arial" w:ascii="Arial" w:hAnsi="Arial"/>
            <w:b/>
            <w:i/>
          </w:rPr>
          <w:t>council@leesburgva.gov</w:t>
        </w:r>
      </w:hyperlink>
      <w:r>
        <w:rPr>
          <w:rFonts w:cs="Arial" w:ascii="Arial" w:hAnsi="Arial"/>
          <w:b/>
          <w:i/>
        </w:rPr>
        <w:t xml:space="preserve"> and </w:t>
      </w:r>
      <w:hyperlink r:id="rId5">
        <w:r>
          <w:rPr>
            <w:rStyle w:val="InternetLink"/>
            <w:rFonts w:cs="Arial" w:ascii="Arial" w:hAnsi="Arial"/>
            <w:b/>
            <w:i/>
          </w:rPr>
          <w:t>planningcommission@leesburgva.gov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The Crosstrail development with 1,366 houses will hurt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ffi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lmost doubles in southern Leesburg in 4 years, closer to triple when completed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unty &amp; Town staff find developer’s traffic analysis and road plans inadequat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ycolin Road improvements &amp; others could be swamped on completion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Less $$ in our pock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xpayers will pay for most of the $23.5 million to build schools 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xpayers will make up a $390k </w:t>
      </w:r>
      <w:r>
        <w:rPr>
          <w:rFonts w:cs="Arial" w:ascii="Arial" w:hAnsi="Arial"/>
          <w:b/>
        </w:rPr>
        <w:t>yearly</w:t>
      </w:r>
      <w:r>
        <w:rPr>
          <w:rFonts w:cs="Arial" w:ascii="Arial" w:hAnsi="Arial"/>
        </w:rPr>
        <w:t xml:space="preserve"> deficit to run the schools *--</w:t>
      </w:r>
      <w:r>
        <w:rPr>
          <w:rFonts w:cs="Arial" w:ascii="Arial" w:hAnsi="Arial"/>
          <w:i/>
          <w:sz w:val="20"/>
          <w:szCs w:val="20"/>
        </w:rPr>
        <w:t>more if proposed commercial isn’t complete in 5 years. In Ashburn, commercial development still lags behind housing 18 years la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f Leesburg airport &amp; retail businesses suffer, it’s bad for us, to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*Analysis by Piedmont Environmental Council, based on developer’s proposal &amp; County formulas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ntact Ed Gorski for more info at 703-669-2207)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ckground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sz w:val="22"/>
          <w:szCs w:val="22"/>
        </w:rPr>
        <w:t xml:space="preserve">Last year </w:t>
      </w:r>
      <w:r>
        <w:rPr>
          <w:rFonts w:cs="Arial" w:ascii="Arial" w:hAnsi="Arial"/>
          <w:i/>
          <w:sz w:val="22"/>
          <w:szCs w:val="22"/>
        </w:rPr>
        <w:t xml:space="preserve">developers of Crosstrail and Creekside pushed for big changes to the County growth plan: Over 6,000 houses by Leesburg Airport &amp; swapping the easily-developed Bolen Park property for less usable land.  Eventually bowing to public outrage, the County rejected the swap and put the proposed changes on hold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>Then</w:t>
      </w:r>
      <w:r>
        <w:rPr>
          <w:rFonts w:cs="Arial" w:ascii="Arial" w:hAnsi="Arial"/>
          <w:i/>
          <w:sz w:val="22"/>
          <w:szCs w:val="22"/>
        </w:rPr>
        <w:t xml:space="preserve"> Leesburg asked for the County’s cooperation to bring the Crosstrail property into town, and proposed an equal partnership to review the growth plan.  County leaders didn’t respond.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w </w:t>
      </w:r>
      <w:r>
        <w:rPr>
          <w:rFonts w:cs="Arial" w:ascii="Arial" w:hAnsi="Arial"/>
          <w:i/>
          <w:sz w:val="22"/>
          <w:szCs w:val="22"/>
        </w:rPr>
        <w:t xml:space="preserve">County leaders are again favoring these developers over us: They’ve rejected Leesburg’s proposals.  They are set to consider changing the growth plan to suit developer proposals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osstrail site and vicinity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p source: County Staff Report</w:t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856095" cy="469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698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8"/>
          <w:szCs w:val="18"/>
        </w:rPr>
        <w:t>The Creekside development (revised &amp; renamed Ridgewater Park) is now south of Cochran Mill Rd &amp; Sycolin Creek, east of the</w:t>
      </w:r>
      <w:r>
        <w:rPr/>
        <w:t xml:space="preserve"> </w:t>
      </w:r>
      <w:r>
        <w:rPr>
          <w:sz w:val="18"/>
          <w:szCs w:val="18"/>
        </w:rPr>
        <w:t xml:space="preserve">Greenway. Du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 public hearing later in the yea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arn more; get involved to protect our communit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Make your voice heard!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Send comments to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>bos@loudoun.gov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>loudounpc@loudoun.gov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and be sure to copy the Town of Leesburg elected officials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ouncil@leesburgva.gov</w:t>
        </w:r>
      </w:hyperlink>
      <w:r>
        <w:rPr>
          <w:rFonts w:cs="Arial" w:ascii="Arial" w:hAnsi="Arial"/>
          <w:sz w:val="24"/>
          <w:szCs w:val="24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planningcommission@leesburgva.gov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PlainTex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Spread the word: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Word of mouth is so important; please print this flyer and give it to your neighbors and friends.  Urge them to send an email with their comments. 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3) Contact us at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LeesburgCitizens@hotmail.com</w:t>
        </w:r>
      </w:hyperlink>
      <w:r>
        <w:rPr>
          <w:rStyle w:val="StrongEmphasis"/>
          <w:rFonts w:cs="Arial" w:ascii="Arial" w:hAnsi="Arial"/>
          <w:color w:val="000000"/>
        </w:rPr>
        <w:t xml:space="preserve"> to volunteer-- </w:t>
      </w:r>
      <w:r>
        <w:rPr>
          <w:rStyle w:val="StrongEmphasis"/>
          <w:rFonts w:cs="Arial" w:ascii="Arial" w:hAnsi="Arial"/>
          <w:b w:val="false"/>
          <w:color w:val="000000"/>
        </w:rPr>
        <w:t>We support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fair and balanced planning in an open, inclusive public process.  With good planning and careful decisions, we think Leesburg can become an even better place to live.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We are a member of the Campaign for Loudoun’s Future.  See www.loudounsfuture.org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Sure, we all expect Leesburg to grow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 xml:space="preserve">but development should improve life in our community.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Proposals should be fair or we should say no!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dounpc@loudoun.gov" TargetMode="External"/><Relationship Id="rId3" Type="http://schemas.openxmlformats.org/officeDocument/2006/relationships/hyperlink" Target="mailto:bos@loudoun.gov" TargetMode="External"/><Relationship Id="rId4" Type="http://schemas.openxmlformats.org/officeDocument/2006/relationships/hyperlink" Target="mailto:council@leesburgva.gov" TargetMode="External"/><Relationship Id="rId5" Type="http://schemas.openxmlformats.org/officeDocument/2006/relationships/hyperlink" Target="mailto:planningcommission@leesburgva.gov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ouncil@leesburgva.gov" TargetMode="External"/><Relationship Id="rId8" Type="http://schemas.openxmlformats.org/officeDocument/2006/relationships/hyperlink" Target="mailto:planningcommission@leesburgva.gov" TargetMode="External"/><Relationship Id="rId9" Type="http://schemas.openxmlformats.org/officeDocument/2006/relationships/hyperlink" Target="mailto:LeesburgCitizens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55:00Z</dcterms:created>
  <dc:creator>gem</dc:creator>
  <dc:description/>
  <cp:keywords/>
  <dc:language>en-US</dc:language>
  <cp:lastModifiedBy>Rebecca Perring</cp:lastModifiedBy>
  <cp:lastPrinted>2006-06-11T11:45:00Z</cp:lastPrinted>
  <dcterms:modified xsi:type="dcterms:W3CDTF">2006-06-24T21:55:00Z</dcterms:modified>
  <cp:revision>3</cp:revision>
  <dc:subject/>
  <dc:title>We all expect Leesburg to continue growing,</dc:title>
</cp:coreProperties>
</file>